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附件二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eastAsia="宋体" w:cs="宋体"/>
          <w:b w:val="false"/>
          <w:b w:val="false"/>
          <w:bCs/>
          <w:spacing w:val="4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项目名称及编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pacing w:val="4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4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4-05-29T02:47:42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