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120"/>
        <w:gridCol w:w="4768"/>
        <w:gridCol w:w="1634"/>
        <w:gridCol w:w="577"/>
        <w:gridCol w:w="691"/>
        <w:gridCol w:w="1085"/>
        <w:gridCol w:w="1093"/>
        <w:gridCol w:w="1805"/>
      </w:tblGrid>
      <w:tr>
        <w:trPr>
          <w:trHeight w:val="562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  <w:lang w:bidi="ar"/>
              </w:rPr>
              <w:t>消防水隐患治理项目施工物资采购明细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价（元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栓炮一体式消防水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75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C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S9118.00-GS43-03 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用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栓炮一体式消防水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30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S9118.00-GS43-02 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5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用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：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1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6:00Z</dcterms:created>
  <dc:creator>杨媛</dc:creator>
  <dc:description/>
  <dc:language>en-US</dc:language>
  <cp:lastModifiedBy>张春艳</cp:lastModifiedBy>
  <dcterms:modified xsi:type="dcterms:W3CDTF">2023-11-0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