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附件一：出口石油树脂固体产品包装袋技术要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原则：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三合一（布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膜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纸复合）纸塑复合袋原则上只用于出口产品包装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使用范围：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石油树脂出口产品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执行标准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本协议规定以外的技术指标，均执行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GB/T 8946-201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塑料编织袋通用技术要求 中的规定要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主要技术要求、检验和试验 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主要技术指标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1.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三合一（布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膜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纸复合）纸塑复合袋技术要求：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主要材料：聚丙烯三合一（布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膜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纸复合）内涂膜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层间结构：复膜袋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封口方法：敞口袋（缝底边）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圆周结构：中缝袋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使用功能：防水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尺寸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550mm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×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910m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（折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边、中缝、缝底边）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长度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910mm,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偏差规定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）：负偏差：长度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&lt;10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宽度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550mm,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偏差规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(mm)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：负偏差：长度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&lt;5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（折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边）；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重量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80g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条，偏差规定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）：负偏差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&lt;3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经密度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根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100m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，偏差规定（根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100m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:-1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纬密度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根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100m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，偏差规定（根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100m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:-1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装载重量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5kg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外观：无缝线脱针、断线、未缝住卷折现象，无复合宽度不足、明显脱落、气孔或硬块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1.2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三合一（布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膜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纸复合）纸塑复合袋物理性能指标要求：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05"/>
        <w:gridCol w:w="4868"/>
      </w:tblGrid>
      <w:tr>
        <w:trPr>
          <w:trHeight w:val="49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指标</w:t>
            </w:r>
          </w:p>
        </w:tc>
      </w:tr>
      <w:tr>
        <w:trPr>
          <w:trHeight w:val="494" w:hRule="atLeast"/>
        </w:trPr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拉伸负荷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N/50mm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经向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494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纬向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494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缝底向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494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粘合向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49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剥离力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/(N/30mm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.0</w:t>
            </w:r>
          </w:p>
        </w:tc>
      </w:tr>
      <w:tr>
        <w:trPr>
          <w:trHeight w:val="49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跌落性能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执行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GB/T 8946-20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塑料编织袋通用技术要求 中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跌落性能中规定要求</w:t>
            </w:r>
          </w:p>
        </w:tc>
      </w:tr>
      <w:tr>
        <w:trPr>
          <w:trHeight w:val="49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耐热性能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6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应无粘着、溶痕等异常现象</w:t>
            </w:r>
          </w:p>
        </w:tc>
      </w:tr>
    </w:tbl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1.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外观质量：执行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GB/T 8946-201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塑料编织袋通用技术要求中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6.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6.4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6.5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6.6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7.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中的要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highlight w:val="red"/>
          <w:lang w:val="en-US" w:eastAsia="zh-CN"/>
        </w:rPr>
        <w:t>4.1.4</w:t>
      </w:r>
      <w:r>
        <w:rPr>
          <w:rFonts w:ascii="宋体" w:hAnsi="宋体" w:cs="宋体"/>
          <w:b w:val="false"/>
          <w:bCs/>
          <w:kern w:val="0"/>
          <w:sz w:val="24"/>
          <w:szCs w:val="24"/>
          <w:highlight w:val="red"/>
          <w:lang w:val="en-US" w:eastAsia="zh-CN"/>
        </w:rPr>
        <w:t xml:space="preserve">版面：以买方提供的样袋版面为准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4.2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检验与试验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2.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外观验收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色泽、版面的图样和印刷质量是否达到要求、涂塑的质量以及编织袋的外观是否整洁和无异味等若不合格，则买方拒收货物，并可依据合同约定和所到货物的具体情况对供应商进行索赔。外观验收需符合主要技术指标中要求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2.2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质量验收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2.2.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有效长度和有效宽度偏差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将袋摊平，用精确至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m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的直尺，在中间和离两边一半的三处测量有效长度和有效宽度，以最大偏差作为检测偏差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2.2.2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经密度和纬密度偏差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将袋摊平，在袋上任意位置划出一个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00mm×100m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，与袋边线相平的方块编织布，目测方块编织布内的经、纬扁丝根数。观测时当终点最后不足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根时，按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根计。经丝重叠按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根计算。执行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GB/T 8946-201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塑料编织袋通用技术要求 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6.2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中经密度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（根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100 m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）、纬密度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（根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/100 mm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）允许偏差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2.2.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质量测量及单位面积质量偏差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用感量为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0.1g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的天平称取一整条样袋的质量；单位面积质量偏差执行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GB/T 8946-201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塑料编织袋通用技术要求 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6.2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中袋的单位面积质量偏差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/%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和附录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B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规定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2.2.4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跌落性能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执行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GB/T 8946-201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塑料编织袋通用技术要求 中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7.5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跌落性能中的要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4.2.2.5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物理性能验收需满足物理性能指标要求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服务和质量保证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5.1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现场服务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签订合同前需卖方提供纸塑复合袋样品试用合格。卖方按买方的要求按月供货，负责运输，数量由双方进行现场验收，买方抽检数量为每批次送货量的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‰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，现场验收项目包括外观、克重、跌落实验、物理性能及卖方出具出厂合格检验单据（必须有数据），以上项目全部合格可办理入厂，有一项不合格则拒收，首次供货必须有具有检测资质的质检部门出具的检验报告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5.2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售后服务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使用过程中发现版面，尺寸，重量，数量等问题不能保证买方包装要求的，卖方负责免费按买方抽检的不符合比例予以补足或更换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5.3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质量保证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包装袋用料严格按买方要求生产，不得使用再生料，落地料或掺杂其他料，买方不定期对产品委托第三方检定机构对包装物质量进行抽检，若检验结果不符合要求，买方将进行退货，三次不合格以上情况发生，将终止合同，由此对买方造成的损失及委托检测费用则由卖方负担，包装袋正常储存条件不得小于十八个月。</w:t>
      </w:r>
    </w:p>
    <w:p>
      <w:pPr>
        <w:pStyle w:val="Normal"/>
        <w:tabs>
          <w:tab w:val="clear" w:pos="420"/>
          <w:tab w:val="left" w:pos="1736" w:leader="none"/>
        </w:tabs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eastAsia="宋体" w:cs="宋体" w:ascii="宋体" w:hAnsi="宋体"/>
          <w:bCs/>
          <w:kern w:val="0"/>
          <w:sz w:val="24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eastAsia="宋体" w:cs="宋体" w:ascii="宋体" w:hAnsi="宋体"/>
          <w:bCs/>
          <w:kern w:val="0"/>
          <w:sz w:val="24"/>
          <w:lang w:eastAsia="zh-CN"/>
        </w:rPr>
      </w:r>
    </w:p>
    <w:p>
      <w:pPr>
        <w:pStyle w:val="Normal"/>
        <w:widowControl/>
        <w:snapToGrid w:val="false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 xml:space="preserve">                                                </w:t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drawing>
          <wp:inline distT="0" distB="0" distL="0" distR="0">
            <wp:extent cx="5262245" cy="7019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/>
          <w:b/>
          <w:bCs/>
          <w:kern w:val="0"/>
          <w:sz w:val="2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84"/>
          <w:lang w:val="en-US" w:eastAsia="zh-CN"/>
        </w:rPr>
        <w:t xml:space="preserve">                              </w:t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/>
          <w:b/>
          <w:bCs/>
          <w:kern w:val="0"/>
          <w:sz w:val="2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84"/>
          <w:lang w:val="en-US" w:eastAsia="zh-CN"/>
        </w:rPr>
      </w:r>
    </w:p>
    <w:p>
      <w:pPr>
        <w:pStyle w:val="Normal"/>
        <w:widowControl/>
        <w:snapToGrid w:val="false"/>
        <w:textAlignment w:val="bottom"/>
        <w:rPr>
          <w:rFonts w:ascii="宋体" w:hAnsi="宋体" w:eastAsia="宋体" w:cs="宋体"/>
          <w:b/>
          <w:b/>
          <w:bCs/>
          <w:kern w:val="0"/>
          <w:sz w:val="2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84"/>
          <w:lang w:val="en-US" w:eastAsia="zh-CN"/>
        </w:rPr>
        <w:t xml:space="preserve">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杨媛</cp:lastModifiedBy>
  <cp:lastPrinted>2018-10-19T09:47:00Z</cp:lastPrinted>
  <dcterms:modified xsi:type="dcterms:W3CDTF">2023-10-17T02:12:01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wic_System_Copyright">
    <vt:lpwstr/>
  </property>
</Properties>
</file>