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电机修理服务）采购公开选商公告（二次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F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电机修理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电动机维修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，开户许可证或银行资信证明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设有固定的厂址（具有产权或租赁合同），并配有相应的设备、设施及仪器，具备浸漆、烘干、机械加工、整机试运能力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电机修理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FW-2022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0:00Z</dcterms:created>
  <dc:creator>Administrator</dc:creator>
  <dc:description/>
  <cp:keywords/>
  <dc:language>en-US</dc:language>
  <cp:lastModifiedBy>Windows 用户</cp:lastModifiedBy>
  <dcterms:modified xsi:type="dcterms:W3CDTF">2021-12-01T07:41:00Z</dcterms:modified>
  <cp:revision>3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