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庆华科股份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工作服询价</w:t>
      </w:r>
      <w:r>
        <w:rPr>
          <w:rFonts w:ascii="宋体" w:hAnsi="宋体" w:cs="宋体"/>
          <w:b/>
          <w:sz w:val="36"/>
          <w:szCs w:val="36"/>
        </w:rPr>
        <w:t>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        项目编号：</w:t>
      </w:r>
      <w:r>
        <w:rPr>
          <w:rFonts w:eastAsia="宋体" w:cs="宋体" w:ascii="宋体" w:hAnsi="宋体"/>
          <w:sz w:val="32"/>
          <w:szCs w:val="32"/>
        </w:rPr>
        <w:t>HK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JD</w:t>
      </w:r>
      <w:r>
        <w:rPr>
          <w:rFonts w:eastAsia="宋体" w:cs="宋体" w:ascii="宋体" w:hAnsi="宋体"/>
          <w:sz w:val="32"/>
          <w:szCs w:val="32"/>
        </w:rPr>
        <w:t>-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询价条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二、项目概况与询价范围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项目概况：大庆华科股份有限公司</w:t>
      </w:r>
      <w:r>
        <w:rPr>
          <w:rFonts w:ascii="宋体" w:hAnsi="宋体" w:cs="宋体"/>
          <w:sz w:val="32"/>
          <w:szCs w:val="32"/>
          <w:lang w:val="en-US" w:eastAsia="zh-CN"/>
        </w:rPr>
        <w:t>工作服采购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询价范围</w:t>
      </w:r>
    </w:p>
    <w:tbl>
      <w:tblPr>
        <w:tblW w:w="91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4"/>
        <w:gridCol w:w="1379"/>
        <w:gridCol w:w="1320"/>
        <w:gridCol w:w="1335"/>
        <w:gridCol w:w="1290"/>
        <w:gridCol w:w="1320"/>
        <w:gridCol w:w="1290"/>
      </w:tblGrid>
      <w:tr>
        <w:trPr>
          <w:trHeight w:val="600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服采购数量统计表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装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静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工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静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秋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静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工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酸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工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酸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秋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酸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工服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装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静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体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静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薄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褂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技术要求：详见附件一（工作服技术指标要求），详细技术要求以双方签订的技术协议为准。工作服具体尺寸号码需成交单位到我公司进行量体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结算方式：</w:t>
      </w:r>
      <w:r>
        <w:rPr>
          <w:rFonts w:ascii="宋体" w:hAnsi="宋体" w:cs="宋体"/>
          <w:sz w:val="32"/>
          <w:szCs w:val="32"/>
          <w:lang w:val="en-US" w:eastAsia="zh-CN"/>
        </w:rPr>
        <w:t>货到验收合格且开具全额增值税专用发票后三个月内付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%</w:t>
      </w:r>
      <w:r>
        <w:rPr>
          <w:rFonts w:ascii="宋体" w:hAnsi="宋体" w:cs="宋体"/>
          <w:sz w:val="32"/>
          <w:szCs w:val="32"/>
          <w:lang w:val="en-US" w:eastAsia="zh-CN"/>
        </w:rPr>
        <w:t>，剩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%</w:t>
      </w:r>
      <w:r>
        <w:rPr>
          <w:rFonts w:ascii="宋体" w:hAnsi="宋体" w:cs="宋体"/>
          <w:sz w:val="32"/>
          <w:szCs w:val="32"/>
          <w:lang w:val="en-US" w:eastAsia="zh-CN"/>
        </w:rPr>
        <w:t>作为质量保证金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投标人资格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一）报名厂家需提供营业执照且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营业执照可通过国家企业信用信息公示系统（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http://www.gsxt.gov.cn/index.html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）查询验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银行开户许可证或者企业基本存款账户信息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具有并提供全国工业产品生产许可证（正副本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特种劳保防护用品安全标志证书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LA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及附件（含招标防护用品类别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法定代表人身份证明及法定代表人授权书。（上述资料需提供复印件即可且需要加盖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cs="宋体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（二）报名单位需为具有资质的生产企业（营业执照经营范围需包含服装类劳保防护用品的生产及销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宋体" w:hAnsi="宋体" w:cs="宋体"/>
          <w:b w:val="false"/>
          <w:b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  <w:lang w:val="en-US" w:eastAsia="zh-CN"/>
        </w:rPr>
        <w:t>（三）需提供石油化工企业相关劳保工作服产品的成功使用业绩（买卖合同复印件且需附带盖章版的用户使用情况证明文件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技术建议文件和报价文件的递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第一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报名时间：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--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638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报名地点：大庆华科股份有限公司办公楼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楼</w:t>
      </w:r>
      <w:r>
        <w:rPr>
          <w:rFonts w:ascii="宋体" w:hAnsi="宋体" w:cs="宋体"/>
          <w:sz w:val="32"/>
          <w:szCs w:val="32"/>
          <w:lang w:val="en-US" w:eastAsia="zh-CN"/>
        </w:rPr>
        <w:t>机动工程</w:t>
      </w:r>
      <w:r>
        <w:rPr>
          <w:rFonts w:ascii="宋体" w:hAnsi="宋体" w:cs="宋体"/>
          <w:sz w:val="32"/>
          <w:szCs w:val="32"/>
        </w:rPr>
        <w:t>部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报名形式：现场报名</w:t>
      </w:r>
      <w:r>
        <w:rPr>
          <w:rFonts w:ascii="宋体" w:hAnsi="宋体" w:cs="宋体"/>
          <w:sz w:val="32"/>
          <w:szCs w:val="32"/>
          <w:lang w:val="en-US" w:eastAsia="zh-CN"/>
        </w:rPr>
        <w:t>或电子邮箱报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步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技术协议签订时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-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第三步：</w:t>
      </w:r>
      <w:r>
        <w:rPr>
          <w:rFonts w:ascii="宋体" w:hAnsi="宋体" w:cs="宋体"/>
          <w:sz w:val="32"/>
          <w:szCs w:val="32"/>
        </w:rPr>
        <w:t>正式报价文件递交时间截止到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发布公告的媒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次询价公告在石化公司外网及大庆华科股份有限公司内、外网主页公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、评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审地点：大庆华科股份有限公司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楼会议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、报名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 </w:t>
      </w:r>
      <w:r>
        <w:rPr>
          <w:rFonts w:ascii="宋体" w:hAnsi="宋体" w:cs="宋体"/>
          <w:sz w:val="32"/>
          <w:szCs w:val="32"/>
        </w:rPr>
        <w:t>询价人：大庆华科股份有限公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黑龙江大庆</w:t>
      </w:r>
      <w:r>
        <w:rPr>
          <w:rFonts w:ascii="宋体" w:hAnsi="宋体" w:cs="宋体"/>
          <w:sz w:val="32"/>
          <w:szCs w:val="32"/>
          <w:lang w:val="en-US" w:eastAsia="zh-CN"/>
        </w:rPr>
        <w:t>高新技术产业</w:t>
      </w:r>
      <w:r>
        <w:rPr>
          <w:rFonts w:ascii="宋体" w:hAnsi="宋体" w:cs="宋体"/>
          <w:sz w:val="32"/>
          <w:szCs w:val="32"/>
        </w:rPr>
        <w:t>开发区建设路</w:t>
      </w:r>
      <w:r>
        <w:rPr>
          <w:rFonts w:eastAsia="宋体" w:cs="宋体" w:ascii="宋体" w:hAnsi="宋体"/>
          <w:sz w:val="32"/>
          <w:szCs w:val="32"/>
        </w:rPr>
        <w:t>293</w:t>
      </w:r>
      <w:r>
        <w:rPr>
          <w:rFonts w:ascii="宋体" w:hAnsi="宋体" w:cs="宋体"/>
          <w:sz w:val="32"/>
          <w:szCs w:val="32"/>
        </w:rPr>
        <w:t>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名联系人：</w:t>
      </w:r>
      <w:r>
        <w:rPr>
          <w:rFonts w:ascii="宋体" w:hAnsi="宋体" w:cs="宋体"/>
          <w:sz w:val="32"/>
          <w:szCs w:val="32"/>
          <w:lang w:val="en-US" w:eastAsia="zh-CN"/>
        </w:rPr>
        <w:t>孟祥忠</w:t>
      </w:r>
      <w:r>
        <w:rPr>
          <w:rFonts w:ascii="宋体" w:hAnsi="宋体" w:cs="宋体"/>
          <w:sz w:val="32"/>
          <w:szCs w:val="32"/>
        </w:rPr>
        <w:t>          电话：</w:t>
      </w:r>
      <w:r>
        <w:rPr>
          <w:rFonts w:eastAsia="宋体" w:cs="宋体" w:ascii="宋体" w:hAnsi="宋体"/>
          <w:sz w:val="32"/>
          <w:szCs w:val="32"/>
        </w:rPr>
        <w:t>0459-6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249</w:t>
      </w: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left="1918" w:hanging="128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eastAsia="宋体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一：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工作服技术指标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47"/>
        <w:gridCol w:w="604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技术标准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防静电牛仔夏工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要求布料具有强力高、透湿性强、不变形、耐洗涤、洗后不易褪色的特点。面料以国家或省质量监督检验部门出具的检验报告为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颜色：中油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面料成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70/t30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/2*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2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密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0*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点对点电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1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甲醛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㎏）：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75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禁用可分解致癌芳香胺染料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无异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尺寸变化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+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经、纬向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透气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：涂层面料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非涂层面料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洗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变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洗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干摩擦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沾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汗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变色）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汗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沾色）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光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断裂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00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撕破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/N: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缝强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N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胀破强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松弛变化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宽度伸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度伸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度收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服装带电荷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µ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1201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防静电服标准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防静电牛仔春秋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要求布料具有强力高、透湿性强、不变形、耐洗涤、洗后不易褪色的特点。面料以国家或省质量监督检验部门出具的检验报告为准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颜色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A NTONE  19-4027TP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面料成分：采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.5 OZ/yd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防静电牛仔布精梳混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+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导电丝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纱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/2*10   JC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精梳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)100%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组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/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斜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密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0*7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点对点电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1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甲醛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㎏）：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75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禁用可分解致癌芳香胺染料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无异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尺寸变化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+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经、纬向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透气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：涂层面料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非涂层面料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洗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变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洗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干摩擦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沾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汗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变色）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汗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沾色）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光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断裂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00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撕破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/N: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缝强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N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胀破强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松弛变化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宽度伸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度伸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度收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服装带电荷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µ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1201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防静电服标准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颜色：牛仔蓝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ANTONE19-4027TPG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全棉防静电平纹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纱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30*30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密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8*6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；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组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/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斜纹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点对点电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；                                  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防静电连体服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要求布料具有强力高、透湿性强、不变形、耐洗涤、洗后不易褪色的特点。面料以国家或省质量监督检验部门出具的检验报告为准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颜色：中油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面料成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70/t30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纱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/2*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2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密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0*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点对点电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1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甲醛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㎏）：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75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禁用可分解致癌芳香胺染料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无异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尺寸变化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+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经、纬向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透气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：涂层面料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非涂层面料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洗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变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洗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干摩擦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沾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汗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变色）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汗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沾色）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光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断裂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00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撕破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/N: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缝强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N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胀破强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松弛变化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宽度伸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度伸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度收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服装带电荷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µ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1201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防静电服标准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防静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棉工服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要求布料具有强力高、透湿性强、不变形、耐洗涤、洗后不易褪色的特点。面料以国家或省质量监督检验部门出具的检验报告为准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颜色：藏青色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面料成份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防静电斜纹布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/t70*30+0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导电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纱织、密度、组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2/2*32/2   100*53   2/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斜纹                                                         点醛含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㎏）：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75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禁用可分解致癌芳香胺染料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无异味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值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.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尺寸变化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+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经、纬向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透气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：涂层面料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；非涂层面料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洗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变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洗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耐干摩擦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（沾色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汗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变色）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汗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沾色）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耐光色牢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断裂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00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撕破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/N: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缝强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N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针织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胀破强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P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松弛变化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宽度伸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宽度伸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度收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服装带电荷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µc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1201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防静电服标准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成份：全棉防静电平纹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纱织、密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30*30    68*68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电阻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*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颜色：藏青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12014-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标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面料要求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不钻毛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填充物克重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羊毛絮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羊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+3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棉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+3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涤纶）</w:t>
            </w:r>
          </w:p>
        </w:tc>
      </w:tr>
    </w:tbl>
    <w:p>
      <w:pPr>
        <w:pStyle w:val="Normal"/>
        <w:widowControl/>
        <w:spacing w:before="156" w:after="156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耐酸碱防静电夏工服：采用既防静电又耐酸碱的综合面料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</w:rPr>
        <w:t>面料以国家或省质量监督检验部门出具的检验报告为准。</w:t>
      </w:r>
    </w:p>
    <w:p>
      <w:pPr>
        <w:pStyle w:val="Normal"/>
        <w:widowControl/>
        <w:spacing w:before="156" w:after="156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耐酸碱防静电春秋工服：采用既防静电又耐酸碱的综合面料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</w:rPr>
        <w:t>面料以国家或省质量监督检验部门出具的检验报告为准。</w:t>
      </w:r>
    </w:p>
    <w:p>
      <w:pPr>
        <w:pStyle w:val="Normal"/>
        <w:widowControl/>
        <w:spacing w:before="156" w:after="156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实验厚、薄白大褂：厚白大褂采用优质卡其布料，薄白大褂采用优质的确良布料，布料应耐酸碱。</w:t>
      </w:r>
    </w:p>
    <w:p>
      <w:pPr>
        <w:pStyle w:val="Normal"/>
        <w:widowControl/>
        <w:ind w:firstLine="5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棉工服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面料、里料、填充物以国家或省质量监督检验部门出具的检验报告为准。</w:t>
      </w:r>
    </w:p>
    <w:p>
      <w:pPr>
        <w:pStyle w:val="Normal"/>
        <w:widowControl/>
        <w:spacing w:before="156" w:after="156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耐酸碱防静电棉工服：采用既防静电又耐酸碱的综合面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各种工服加设公司标识。公司文字标识为“大庆华科”，字体为宋体，字的宽度为</w:t>
      </w:r>
      <w:r>
        <w:rPr>
          <w:rFonts w:eastAsia="宋体" w:cs="宋体" w:ascii="宋体" w:hAnsi="宋体"/>
          <w:b w:val="false"/>
          <w:bCs/>
          <w:i/>
          <w:sz w:val="28"/>
          <w:szCs w:val="28"/>
          <w:u w:val="single"/>
        </w:rPr>
        <w:t>10mm</w:t>
      </w:r>
      <w:r>
        <w:rPr>
          <w:rFonts w:ascii="宋体" w:hAnsi="宋体" w:cs="宋体"/>
          <w:b w:val="false"/>
          <w:bCs/>
          <w:sz w:val="28"/>
          <w:szCs w:val="28"/>
        </w:rPr>
        <w:t>，国旗红色线</w:t>
      </w:r>
      <w:r>
        <w:rPr>
          <w:rFonts w:eastAsia="宋体" w:cs="宋体" w:ascii="宋体" w:hAnsi="宋体"/>
          <w:b w:val="false"/>
          <w:bCs/>
          <w:sz w:val="28"/>
          <w:szCs w:val="28"/>
        </w:rPr>
        <w:t>090</w:t>
      </w:r>
      <w:r>
        <w:rPr>
          <w:rFonts w:ascii="宋体" w:hAnsi="宋体" w:cs="宋体"/>
          <w:b w:val="false"/>
          <w:bCs/>
          <w:sz w:val="28"/>
          <w:szCs w:val="28"/>
        </w:rPr>
        <w:t>色</w:t>
      </w:r>
      <w:r>
        <w:rPr>
          <w:rFonts w:eastAsia="宋体" w:cs="宋体" w:ascii="宋体" w:hAnsi="宋体"/>
          <w:b w:val="false"/>
          <w:bCs/>
          <w:sz w:val="28"/>
          <w:szCs w:val="28"/>
        </w:rPr>
        <w:t>#</w:t>
      </w:r>
      <w:r>
        <w:rPr>
          <w:rFonts w:ascii="宋体" w:hAnsi="宋体" w:cs="宋体"/>
          <w:b w:val="false"/>
          <w:bCs/>
          <w:sz w:val="28"/>
          <w:szCs w:val="28"/>
        </w:rPr>
        <w:t>。公司形象标识为国旗红色线</w:t>
      </w:r>
      <w:r>
        <w:rPr>
          <w:rFonts w:eastAsia="宋体" w:cs="宋体" w:ascii="宋体" w:hAnsi="宋体"/>
          <w:b w:val="false"/>
          <w:bCs/>
          <w:sz w:val="28"/>
          <w:szCs w:val="28"/>
        </w:rPr>
        <w:t>090</w:t>
      </w:r>
      <w:r>
        <w:rPr>
          <w:rFonts w:ascii="宋体" w:hAnsi="宋体" w:cs="宋体"/>
          <w:b w:val="false"/>
          <w:bCs/>
          <w:sz w:val="28"/>
          <w:szCs w:val="28"/>
        </w:rPr>
        <w:t>色</w:t>
      </w:r>
      <w:r>
        <w:rPr>
          <w:rFonts w:eastAsia="宋体" w:cs="宋体" w:ascii="宋体" w:hAnsi="宋体"/>
          <w:b w:val="false"/>
          <w:bCs/>
          <w:sz w:val="28"/>
          <w:szCs w:val="28"/>
        </w:rPr>
        <w:t>#</w:t>
      </w:r>
      <w:r>
        <w:rPr>
          <w:rFonts w:ascii="宋体" w:hAnsi="宋体" w:cs="宋体"/>
          <w:b w:val="false"/>
          <w:bCs/>
          <w:sz w:val="28"/>
          <w:szCs w:val="28"/>
        </w:rPr>
        <w:t>，标识应用宽度为</w:t>
      </w:r>
      <w:r>
        <w:rPr>
          <w:rFonts w:eastAsia="宋体" w:cs="宋体" w:ascii="宋体" w:hAnsi="宋体"/>
          <w:b w:val="false"/>
          <w:bCs/>
          <w:i/>
          <w:sz w:val="28"/>
          <w:szCs w:val="28"/>
          <w:u w:val="single"/>
        </w:rPr>
        <w:t>12mm</w:t>
      </w:r>
      <w:r>
        <w:rPr>
          <w:rFonts w:ascii="宋体" w:hAnsi="宋体" w:cs="宋体"/>
          <w:b w:val="false"/>
          <w:bCs/>
          <w:sz w:val="28"/>
          <w:szCs w:val="28"/>
        </w:rPr>
        <w:t>，高度按比例制作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臂兜及腿兜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>内部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加“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21”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标识，红色线，国旗红色线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9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色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#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字的宽度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0m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防静电牛仔单工服、防静电牛仔春秋工服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耐酸碱防静电夏工服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耐酸碱防静电春秋工服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上衣左右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兜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口均增加注塑拉链设计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漂色处理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牛仔服装必须经漂色、柔软处理；洗水方法为牛仔环保酵素免烫处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尺寸要求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现场至少派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人同时进行员工量体，依据每位员工个人身材尺寸进行工服制作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、防静电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雨衣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面料： 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PU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涂层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</w:rPr>
        <w:t>密度大于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u w:val="single"/>
        </w:rPr>
        <w:t>380T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，耐水压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</w:rPr>
        <w:t>大于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u w:val="single"/>
        </w:rPr>
        <w:t>10000mm/H2O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透湿性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</w:rPr>
        <w:t>大于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u w:val="single"/>
        </w:rPr>
        <w:t>4000g/m2·24h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，阻湿等级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u w:val="single"/>
        </w:rPr>
        <w:t>R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</w:rPr>
        <w:t>＞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</w:rPr>
        <w:t>㎡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u w:val="single"/>
        </w:rPr>
        <w:t>Pa/W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，布面做泼水处理，不沾水。面料加金属防静电丝处理，防静电性能符合国家标准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GB12014-201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的要求。内衬为网眼里料。请供应单位提供面料质量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颜色：深蓝色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款式：分体雨衣，按选定（所给的样品）的款式制作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single"/>
        </w:rPr>
        <w:t>雨衣后背及两臂加荧光条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单皮手套、棉皮手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厂家提供具体规格如下①棉手闷男②棉手闷女③棉五指男④棉五指女⑤单皮男⑥单皮女 六种样式各一副供选择，提供的样品型号男款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XL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副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女款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L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副，包装盒及样品不许有商标签特殊标志，检验报告上须有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CMA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（中国计量认证）和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CNAS(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中国合格评定国家认可委员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标识，检验报告执行标准为《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FZ/T01057-2007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纺织纤维鉴别试验方法》，检验报告中至少要有羊毛织物检验项目。</w:t>
      </w:r>
    </w:p>
    <w:p>
      <w:pPr>
        <w:pStyle w:val="Normal"/>
        <w:widowControl/>
        <w:ind w:left="527" w:hanging="527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样品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每个投标单位提供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衣服样品每种不少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件，手套各式样品不少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副，</w:t>
      </w:r>
      <w:r>
        <w:rPr>
          <w:rFonts w:ascii="宋体" w:hAnsi="宋体" w:cs="宋体"/>
          <w:b w:val="false"/>
          <w:bCs/>
          <w:sz w:val="28"/>
          <w:szCs w:val="28"/>
        </w:rPr>
        <w:t>中标以后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样品衣服、样品手套</w:t>
      </w:r>
      <w:r>
        <w:rPr>
          <w:rFonts w:ascii="宋体" w:hAnsi="宋体" w:cs="宋体"/>
          <w:b w:val="false"/>
          <w:bCs/>
          <w:sz w:val="28"/>
          <w:szCs w:val="28"/>
        </w:rPr>
        <w:t>由招标单位封存保管，用于对比验收，中标单位不能取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HK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D</w:t>
      </w:r>
      <w:r>
        <w:rPr>
          <w:rFonts w:eastAsia="宋体" w:cs="宋体" w:ascii="宋体" w:hAnsi="宋体"/>
          <w:sz w:val="28"/>
          <w:szCs w:val="28"/>
        </w:rPr>
        <w:t>-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1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8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大庆华科股份有限公司</w:t>
      </w:r>
      <w:r>
        <w:rPr>
          <w:rFonts w:ascii="宋体" w:hAnsi="宋体" w:cs="宋体"/>
          <w:sz w:val="28"/>
          <w:szCs w:val="28"/>
          <w:lang w:val="en-US" w:eastAsia="zh-CN"/>
        </w:rPr>
        <w:t>工作服询价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eastAsia="宋体"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1-09-02T06:36:21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