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屏蔽泵询价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JD-2021-002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概况：化工分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更新计划中计划采购屏蔽泵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询价范围：屏蔽泵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套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技术要求：满足数据表要求。成交后双方签订技术协议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投标人资格要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中石油资源库内的合格制造商、屏蔽泵甲级供应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提供五年内销售业绩合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以上，并提供验收证明或用户反馈报告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无其他不良记录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报名地点：大庆华科股份有限公司办公楼五楼机动工程部。报名形式：现场报名或电子邮箱报名。</w:t>
      </w:r>
    </w:p>
    <w:p>
      <w:pPr>
        <w:pStyle w:val="Style15"/>
        <w:widowControl/>
        <w:spacing w:lineRule="atLeast" w:line="375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资质审查内容：报名表、营业执照、银行开户许可证、法人授权委托书、法人和授权委托人身份证明、制造资质、业绩证明合同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资质审查通过的参加报价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五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大庆市高新技术产业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建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80225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张立军</cp:lastModifiedBy>
  <cp:lastPrinted>2018-10-19T09:47:00Z</cp:lastPrinted>
  <dcterms:modified xsi:type="dcterms:W3CDTF">2021-07-06T02:31:00Z</dcterms:modified>
  <cp:revision>3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