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调节阀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1-026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消除聚丙烯装置瓶颈项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消除聚丙烯装置瓶颈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调节阀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报名厂家中石油集团公司网内甲级制造商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电磁阀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CO WSNF8327B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低温低功耗型）</w:t>
      </w:r>
    </w:p>
    <w:p>
      <w:pPr>
        <w:pStyle w:val="Normal"/>
        <w:ind w:left="53" w:firstLine="1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调节阀定位器选型为以下三种之一：费希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isher DVC6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梅尼索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soneilan SVI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美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esto NDX-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化工行业调节阀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使用反馈证明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营业执照、开户许可证、法人授权、生产制造相关资质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技术建议文件或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制造资质及业绩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数据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计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五楼招标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1-026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消除聚丙烯装置瓶颈项目调节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21-05-07T00:25:00Z</dcterms:modified>
  <cp:revision>35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