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大庆华科股份有限公司孔板流量计选商公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        项目编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KCG-2021-023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概况：消除聚丙烯装置瓶颈项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2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询价范围：消除聚丙烯装置瓶颈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孔板流量计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算方式：货到验收合格且开具全额发票后三个月内付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报名厂家为生产商或合格代理商，数据表中要求变送器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EJ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或罗斯蒙特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提供产品业绩合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提供营业执照、开户许可证、法人授权、生产制造相关资质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技术建议文件或报价文件的递交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节假日、公休日除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1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制造资质及业绩合同等有效证件（上述资料复印件需要加盖单位公章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5.2.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确认技术指标或签订技术协议。见数据表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.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计正式报价文件递交时间截止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评审地点：大庆华科股份有限公司五楼招标室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黑龙江省大庆市开发区建设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联系人：张立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  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1-023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消除聚丙烯装置瓶颈项目孔板流量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21-04-30T00:04:00Z</dcterms:modified>
  <cp:revision>3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