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打印机耗材服务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BG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-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大庆华科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打印及服务采购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（计划详见附表一）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打印机耗材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具有独立承担民事责任的能力；具有独立签订、履行合同的能力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营业范围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内必需含有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办公设备维修的内容，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要有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P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京瓷等打印机的维修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资质。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br/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申请人能够提供有效营业执照、开户许可证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供应商资质预审方式，由有意向的潜在供应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8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—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期间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三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总经理办公室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夏增光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9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70983577@qq.co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打印机服务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BG-2021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技术发展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</w:tblGrid>
      <w:tr>
        <w:trPr>
          <w:trHeight w:val="405" w:hRule="atLeast"/>
        </w:trPr>
        <w:tc>
          <w:tcPr>
            <w:tcW w:w="78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附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：                  </w:t>
            </w:r>
          </w:p>
        </w:tc>
      </w:tr>
    </w:tbl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93"/>
        <w:gridCol w:w="2410"/>
        <w:gridCol w:w="210"/>
      </w:tblGrid>
      <w:tr>
        <w:trPr>
          <w:trHeight w:val="405" w:hRule="atLeast"/>
        </w:trPr>
        <w:tc>
          <w:tcPr>
            <w:tcW w:w="78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打印机明细表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四色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M4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01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5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京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京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京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P5021CD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京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5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京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540D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佳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48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富士施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S2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兄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爱普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松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8C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08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爱普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6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联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6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9:00Z</dcterms:created>
  <dc:creator>Administrator</dc:creator>
  <dc:description/>
  <cp:keywords/>
  <dc:language>en-US</dc:language>
  <cp:lastModifiedBy>夏增光</cp:lastModifiedBy>
  <cp:lastPrinted>2020-12-17T14:25:00Z</cp:lastPrinted>
  <dcterms:modified xsi:type="dcterms:W3CDTF">2020-12-28T05:27:00Z</dcterms:modified>
  <cp:revision>24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