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厂区除雪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1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厂区除雪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除雪服务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经营范围要求包括园林绿化服务或劳务相关内容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申请人能够提供有效营业执照、开户许可证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除雪车辆和人员能够自行进出大庆石化公司化工厂区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与大庆华科公司有合作框架的下属劳务分包商优先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期间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厂区除雪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JF-2021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4:00Z</dcterms:created>
  <dc:creator>Administrator</dc:creator>
  <dc:description/>
  <cp:keywords/>
  <dc:language>en-US</dc:language>
  <cp:lastModifiedBy>杨黎明</cp:lastModifiedBy>
  <dcterms:modified xsi:type="dcterms:W3CDTF">2020-12-01T03:07:00Z</dcterms:modified>
  <cp:revision>15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