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固体降解剂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固体降解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体降解剂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聚丙烯粉料，添加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左右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物含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-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全额付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提供同行业使用合格的业绩证明文件及反馈证明文件（反馈证明文件需有使用单位的相关联系人及联系方式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业绩证明文件及反馈证明文件（反馈证明文件需有使用单位的相关联系人及联系方式）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项目编号：</w:t>
      </w:r>
      <w:r>
        <w:rPr>
          <w:color w:val="000000"/>
          <w:sz w:val="28"/>
          <w:szCs w:val="28"/>
        </w:rPr>
        <w:t>HKCG-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-03</w:t>
      </w:r>
      <w:r>
        <w:rPr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固体降解剂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9-25T01:32:56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