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C9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分离装置用阻聚剂询价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公告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二次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树脂分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离装置用阻聚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阻聚剂半年度使用量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要求：详见附件一，具体技术指标以双方签订的技术协议为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买方收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验收合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卖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算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额增值税专用发票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买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个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全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付款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至最后一天为一个结算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必须是具有资质的生产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合法代理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企业需为中石油网内生产企业；阻聚剂制造商需中石油集团公司定商集采入围的甲级供应商；报名单位需提供生产企业的生产执行标准。需提供产品在国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同类装置应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上的应用业绩，需提供买卖合同或发票证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电子邮箱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行业使用合格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明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协议签订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步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技术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0</w:t>
      </w:r>
      <w:r>
        <w:rPr>
          <w:sz w:val="28"/>
          <w:szCs w:val="28"/>
          <w:lang w:val="en-US" w:eastAsia="zh-CN"/>
        </w:rPr>
        <w:t>24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司</w:t>
      </w:r>
      <w:r>
        <w:rPr>
          <w:sz w:val="28"/>
          <w:szCs w:val="28"/>
          <w:lang w:val="en-US" w:eastAsia="zh-CN"/>
        </w:rPr>
        <w:t>C9</w:t>
      </w:r>
      <w:r>
        <w:rPr>
          <w:sz w:val="28"/>
          <w:szCs w:val="28"/>
          <w:lang w:val="en-US" w:eastAsia="zh-CN"/>
        </w:rPr>
        <w:t>分离阻聚剂询价</w:t>
      </w:r>
      <w:r>
        <w:rPr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  <w:lang w:val="en-US" w:eastAsia="zh-CN"/>
        </w:rPr>
        <w:t>附件一：碳九阻聚剂技术指标要求</w:t>
      </w:r>
    </w:p>
    <w:p>
      <w:pPr>
        <w:pStyle w:val="Normal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、阻聚剂技术指标要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外观：红色或褐色液体；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密度：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0.800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1.000 g/cm3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20℃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；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水分≤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0.50%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闪点（闭口杯法）＞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62℃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凝点≤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-20 ℃</w:t>
      </w:r>
    </w:p>
    <w:p>
      <w:pPr>
        <w:pStyle w:val="Normal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、要求阻聚剂产品在我公司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C9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分离装置应用时，达到以下要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各点加入量要求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  <w:lang w:val="en-US" w:eastAsia="zh-CN"/>
        </w:rPr>
        <w:t>装置进料加热器前≤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50ppm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T-110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回流管线≤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60ppm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T-110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进料线≤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40ppm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  <w:lang w:val="en-US" w:eastAsia="zh-CN"/>
        </w:rPr>
        <w:t>注：各点总加入量按装置最大进料量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13.75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吨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小时（进料加热器、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T-110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，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T-110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最大进料量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11.55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吨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小时计算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装置性能保证要求：</w:t>
      </w:r>
    </w:p>
    <w:p>
      <w:pPr>
        <w:pStyle w:val="Normal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  <w:lang w:val="en-US" w:eastAsia="zh-CN"/>
        </w:rPr>
        <w:t>在规定的进料量为装置设计能力的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110%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即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13.75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吨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小时，且各点加入量满足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）中加入量范围的条件下，达到以下性能保证要求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、保证装置进料加热器清理周期大于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个月； 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、保证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C9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装置脱重塔和苯乙烯塔正常运行半年以上；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、保证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T110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T110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塔顶、塔釜压差半年内不大于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18KPa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bookmarkStart w:id="0" w:name="OLE_LINK1"/>
      <w:r>
        <w:rPr>
          <w:rFonts w:ascii="宋体" w:hAnsi="宋体" w:cs="宋体"/>
          <w:b w:val="false"/>
          <w:sz w:val="28"/>
          <w:szCs w:val="28"/>
          <w:lang w:val="en-US" w:eastAsia="zh-CN"/>
        </w:rPr>
        <w:t>注：现装置进料量为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12.5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吨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小时时，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T110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塔顶、塔釜压差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13-14 KPa</w:t>
      </w:r>
      <w:bookmarkEnd w:id="0"/>
      <w:r>
        <w:rPr>
          <w:rFonts w:ascii="宋体" w:hAnsi="宋体" w:cs="宋体"/>
          <w:b w:val="false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T110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塔顶、塔釜压差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14.5-15.5KPa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20-08-27T07:02:07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