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苯基二甲氧基硅烷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丙烯分公司用二苯基二甲氧基硅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丙烯分公司年度二苯基二甲氧基硅烷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附件一，具体技术指标以双方签订的技术协议为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卖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增值税专用发票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款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至最后一天为一个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合法代理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需为中石油网内生产企业；需提供产品在国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同类装置应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应用业绩，需提供买卖合同或发票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协议签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0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二苯基二甲氧基硅烷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附件一：聚丙烯装置用二苯基二甲氧基硅烷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二苯基二甲氧基硅烷主要用于我公司聚丙烯装置，用以提高产品等规度。</w:t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产品技术指标要求如下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外观：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无色透明液体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 xml:space="preserve">、纯度 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色谱法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)≥99%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密度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:1.06-1.10 g/cm3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、折射率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:1.5410-1.545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7-27T03:19:34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