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树脂分公司用破乳剂</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1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破乳剂</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树脂分公司用破乳剂年用量约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防止</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聚合液在碱洗脱除催化剂时发生乳化现象，具体技术要求以双方签订的技术协议为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en-US" w:eastAsia="zh-CN"/>
        </w:rPr>
        <w:t>技术协议签订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技术协议签订成功的，可以参加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Font71">
    <w:name w:val="font71"/>
    <w:basedOn w:val="Style14"/>
    <w:qFormat/>
    <w:rPr>
      <w:rFonts w:ascii="宋体" w:hAnsi="宋体" w:eastAsia="宋体" w:cs="宋体"/>
      <w:color w:val="000000"/>
      <w:sz w:val="20"/>
      <w:szCs w:val="20"/>
      <w:u w:val="none"/>
    </w:rPr>
  </w:style>
  <w:style w:type="character" w:styleId="Char1">
    <w:name w:val="纯文本 Char"/>
    <w:qFormat/>
    <w:rPr>
      <w:rFonts w:ascii="宋体" w:hAnsi="宋体" w:cs="Courier New"/>
      <w:kern w:val="2"/>
      <w:sz w:val="21"/>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7-03T02:2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wic_System_Copyright">
    <vt:lpwstr/>
  </property>
</Properties>
</file>