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缆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1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树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柜移动用电缆及碳五工艺优化项目用电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/>
        <w:t>询价范围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026"/>
        <w:gridCol w:w="915"/>
        <w:gridCol w:w="1018"/>
        <w:gridCol w:w="901"/>
      </w:tblGrid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缆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R-YJV-0.6/1KV-3*95+2*50mm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柜移位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缆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R-YJV-0.6/1KV-3*70+1*35mm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柜移位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缆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R-YJV-0.6/0.75kV 4*2.5mm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柜移位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缆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A-YJV-0.6/1KV-4*16mm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五工艺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缆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A-YJV-0.6/0.75kV 7*2.5mm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五工艺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后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必须是具有资质的生产企业；提供营业执照、开户许可证、业绩合同；中石油入网企业或大型国有企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定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邱凤鹤、冯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qhk2018@163.com   hkjyb2015@163.com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</cp:lastModifiedBy>
  <dcterms:modified xsi:type="dcterms:W3CDTF">2020-05-20T00:04:00Z</dcterms:modified>
  <cp:revision>2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