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20</w:t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20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年大庆华科股份有限公司防雷防静电检测询价公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期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        项目编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KSC-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0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本次询价主要是大庆华科股份有限公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春、秋两次防雷防静电检测，询价方式：本项目采取大庆华科股份有限公司内外网公开询价的方式进行询价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检测地点：大庆华科股份有限公司各装置及办公楼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询价范围：共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（详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防雷防静电测试计划）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投标人必须是具有资质的检测单位（甲级资质优先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第一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节假日、公休日除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。报名地点：大庆华科股份有限公司办公楼三楼生产运行部。报名形式：现场报名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报名要求：报名表、检测单位营业执照、银行开户许可证、法人身份证明及相关资质文件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资格文件审查通过的，可以参加第二步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第二步报价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正式报价文件递交截止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递交地点：大庆华科股份有限公司办公楼三楼生产运行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逾期送达的或者未送达指定地点的报价文件，询价人不予受理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询价公告同时在大庆华科股份有限公司主页公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本次询价不接受联合体投标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评审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评审地点：大庆华科股份有限公司办公楼二楼会议室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询 价 人：大庆华科股份有限公司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地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址：黑龙江省大庆市开发区建设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 系 人：原京龙       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0459-6292130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邮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箱： 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>dqhkyang@163.com</w:t>
        </w:r>
      </w:hyperlink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yb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9:00Z</dcterms:created>
  <dc:creator>微软用户</dc:creator>
  <dc:description/>
  <cp:keywords/>
  <dc:language>en-US</dc:language>
  <cp:lastModifiedBy>原京龙</cp:lastModifiedBy>
  <cp:lastPrinted>2018-04-04T10:02:00Z</cp:lastPrinted>
  <dcterms:modified xsi:type="dcterms:W3CDTF">2020-03-26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