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降解母料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选商公告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开发分公司用降解母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降解母料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外观：白色粉末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堆密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-600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效果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/10min 2.16kg,23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大于等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专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业绩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35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母线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0-02-14T05:49:22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