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color w:val="000000"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color w:val="000000"/>
          <w:sz w:val="36"/>
          <w:szCs w:val="36"/>
        </w:rPr>
        <w:t>大庆华科股份有限公司</w:t>
      </w:r>
    </w:p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b/>
          <w:sz w:val="36"/>
          <w:szCs w:val="36"/>
        </w:rPr>
        <w:t>安全生产标准化自评</w:t>
      </w:r>
      <w:r>
        <w:rPr>
          <w:rFonts w:ascii="仿宋_GB2312" w:hAnsi="仿宋_GB2312" w:cs="仿宋;Arial Unicode MS" w:eastAsia="仿宋_GB2312"/>
          <w:b/>
          <w:color w:val="000000"/>
          <w:sz w:val="36"/>
          <w:szCs w:val="36"/>
        </w:rPr>
        <w:t>询价公告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</w:r>
    </w:p>
    <w:p>
      <w:pPr>
        <w:pStyle w:val="Normal"/>
        <w:ind w:firstLine="1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项目编号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AH-2019-11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一、询价条件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二、询价内容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大庆华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股份有限公司安全生产标准化自评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技术服务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三、评价范围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评价范围包括大庆华科股份有限公司、树脂、化工、聚丙烯分公司安全生产标准化自评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四、投标人资格要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投标人必须是具备国家所要求的相应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安全生产标准化评审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资质的技术服务机构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投标文件的递交</w:t>
      </w:r>
    </w:p>
    <w:p>
      <w:pPr>
        <w:pStyle w:val="Normal"/>
        <w:ind w:left="1401" w:hanging="8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 投标文件递交截止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，投标文件递交地点：大庆华科公司二楼安全环保部（大庆高新区建设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9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三）投标文件包括以下内容：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法人授权委托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提供有效的营业执照副本、税务登记证副本、企业代码证副本（办理三证合一的单位提供营业执照即可），资质文件等，并加盖公章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报价单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、发布公告的媒体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大庆华科股份有限公司内、外网发布采购公告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七、联系方式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联系人：曹飞（职卫）  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91060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传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91060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10:00Z</dcterms:created>
  <dc:creator>夏增光</dc:creator>
  <dc:description/>
  <cp:keywords/>
  <dc:language>en-US</dc:language>
  <cp:lastModifiedBy>曹飞</cp:lastModifiedBy>
  <cp:lastPrinted>2017-03-28T13:11:00Z</cp:lastPrinted>
  <dcterms:modified xsi:type="dcterms:W3CDTF">2019-11-13T03:11:00Z</dcterms:modified>
  <cp:revision>22</cp:revision>
  <dc:subject/>
  <dc:title>2016年大庆华科三项建设项目</dc:title>
</cp:coreProperties>
</file>