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碳九阻聚剂框架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26</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用碳九阻聚剂框架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华科股份有限公司树脂分公司（黑龙江省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ind w:firstLine="640"/>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双方签订的技术协议为准。</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树脂分公司碳九阻聚剂一年用量约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签订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技术协议签订合格的，可以参加第三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步</w:t>
      </w:r>
    </w:p>
    <w:p>
      <w:pPr>
        <w:pStyle w:val="Normal"/>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询价文件发放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rPr>
  </w:style>
  <w:style w:type="character" w:styleId="VisitedInternetLink">
    <w:name w:val="FollowedHyperlink"/>
    <w:rPr>
      <w:color w:val="800080"/>
      <w:u w:val="single"/>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7-23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