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涡街流量计选商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2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涡街流量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：涡街流量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且开具全额发票后三个月内付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能提供产品相关生产资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2.1 </w:t>
      </w:r>
      <w:r>
        <w:rPr>
          <w:rFonts w:ascii="仿宋_GB2312" w:hAnsi="仿宋_GB2312" w:cs="仿宋_GB2312" w:eastAsia="仿宋_GB2312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.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时间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23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涡街流量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19-06-29T12:46:47Z</dcterms:modified>
  <cp:revision>16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