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磁浮子界位计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19-011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磁浮子界位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磁浮子界位计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名人必须是具有资质的生产企业或合格代理商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提供产品相关生产资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11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司磁浮子界位计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19-05-28T23:59:00Z</dcterms:modified>
  <cp:revision>11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