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大庆华科股份有限公司工业用电子秤选商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CG-2019-006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项目概况：大庆华科股份有限公司工业用电子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：工业用防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非防爆电子秤，或可进行试用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结算方式：货到验收合格且开具全额发票后三个月内付款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报名人必须是具有资质的生产企业或合格代理商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能提供产品计量等相关生产资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2.1 </w:t>
      </w:r>
      <w:r>
        <w:rPr>
          <w:rFonts w:ascii="仿宋_GB2312" w:hAnsi="仿宋_GB2312" w:cs="仿宋_GB2312" w:eastAsia="仿宋_GB2312"/>
          <w:sz w:val="32"/>
          <w:szCs w:val="32"/>
        </w:rPr>
        <w:t>确认技术指标或签订技术协议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2.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时间截止到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报名联系人：张立军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05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项目名称：大庆华科股份有限公司工业用电子秤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邱凤鹤(临时负责人)</cp:lastModifiedBy>
  <dcterms:modified xsi:type="dcterms:W3CDTF">2019-05-07T03:21:00Z</dcterms:modified>
  <cp:revision>6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