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9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</w:t>
      </w:r>
      <w:r>
        <w:rPr>
          <w:szCs w:val="21"/>
          <w:u w:val="single"/>
        </w:rPr>
        <w:t>JF-2018-14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零配件的测绘、加工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制作及维修技术服务，定商定价，只确定成交人和成交价格，不确定成交数量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各设施所在地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结算终审后付款，无预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自成交之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中华人民共和国境内注册的法人，经营范围要求包括机械加工相关内容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,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具有独立承担民事责任的能力；具有独立签订、履行合同的能力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申请人能够提供有效营业执照、组织机构代码证、税务登记证或三证合一的营业执照，开户许可证或银行资信证明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申请人注册资金：要求不低于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万人民币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575757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、大庆市内设有固定的厂址（具有产权或租赁合同），并配有相应的设备、设施及仪器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副本、税务登记证副本、企业代码证副本，资质，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华科公司内、外网上及大庆石化公司外网网页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机加服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JF-2018-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0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8-12-17T05:05:00Z</dcterms:modified>
  <cp:revision>19</cp:revision>
  <dc:subject/>
  <dc:title>大庆石化公司2015年-2016年膨胀螺栓代储询价公告</dc:title>
</cp:coreProperties>
</file>