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扩音对讲系统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扩音对讲系统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三个月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音对讲接线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防爆扬声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防爆话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8-10T09:21:5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