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水质药剂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8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水质药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pPr>
      <w:r>
        <w:rPr>
          <w:rFonts w:ascii="仿宋_GB2312" w:hAnsi="仿宋_GB2312" w:cs="仿宋_GB2312" w:eastAsia="仿宋_GB2312"/>
          <w:sz w:val="32"/>
          <w:szCs w:val="32"/>
        </w:rPr>
        <w:t>结算方式：货到验收合格第二个月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宋体;SimSun" w:eastAsia="仿宋_GB2312"/>
          <w:sz w:val="32"/>
          <w:szCs w:val="32"/>
        </w:rPr>
        <w:t xml:space="preserve">缓蚀阻垢剂吨、杀菌剂、杀菌灭藻剂、清洗剂和预膜剂。具体数量以技术协议中规定为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形式：现场报名，外地供应商经允许后可网上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业绩表（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其他要求：</w:t>
      </w:r>
      <w:r>
        <w:rPr>
          <w:rFonts w:ascii="仿宋_GB2312" w:hAnsi="仿宋_GB2312" w:cs="宋体;SimSun" w:eastAsia="仿宋_GB2312"/>
          <w:sz w:val="32"/>
          <w:szCs w:val="32"/>
        </w:rPr>
        <w:t>若中标厂家水质药剂未在我公司装置使用过，需进行试用，试用合格后，对试用的水质药剂按照成交价格进行结算并与中标厂家签订买卖合同，试用不合格则取消该厂家中标资格，所发生的费用由厂家承担，我公司不承担相关费用，中标厂家延续第二家。若中标厂家水质药剂已在我公司装置使用过，则不需进行试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10-25T13:20:00Z</dcterms:modified>
  <cp:revision>119</cp:revision>
  <dc:subject/>
  <dc:title/>
</cp:coreProperties>
</file>