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耐腐蚀泵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耐腐蚀泵采购，具体要求见耐腐蚀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耐腐蚀泵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10-15T12:59:00Z</dcterms:modified>
  <cp:revision>122</cp:revision>
  <dc:subject/>
  <dc:title/>
</cp:coreProperties>
</file>