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计量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装置液体抗氧剂加入项目用计量，规格：见规格书，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计量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24522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45225" cy="83146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26T07:21:00Z</dcterms:modified>
  <cp:revision>91</cp:revision>
  <dc:subject/>
  <dc:title/>
</cp:coreProperties>
</file>