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深树脂改造变送器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68</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深树脂技术改造工程差压液位变送器、压力变送器，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差压液位变送器、压力变送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8T12:06:00Z</dcterms:modified>
  <cp:revision>90</cp:revision>
  <dc:subject/>
  <dc:title/>
</cp:coreProperties>
</file>