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包装袋采购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17</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树脂分公司、聚丙烯分公司用编织袋，本产品要求技术先进，性能可靠，满足技术规范及使用需求；</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按订货要求送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保期：一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编织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聚丙烯编织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合一编织袋</w:t>
      </w:r>
    </w:p>
    <w:p>
      <w:pPr>
        <w:pStyle w:val="Normal"/>
        <w:ind w:firstLine="2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具体量按实际需求供货</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或具有资质的生产企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评审</w:t>
      </w:r>
    </w:p>
    <w:p>
      <w:pPr>
        <w:pStyle w:val="Normal"/>
        <w:ind w:firstLine="640"/>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hkjyb2015@163.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3-24T14:01:00Z</cp:lastPrinted>
  <dcterms:modified xsi:type="dcterms:W3CDTF">2016-03-26T01:56:00Z</dcterms:modified>
  <cp:revision>64</cp:revision>
  <dc:subject/>
  <dc:title/>
</cp:coreProperties>
</file>