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仪表电缆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连续化扩能改造项目电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见附件：聚丙烯项目仪表电缆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询价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9-21T03:0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