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用白油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聚丙烯分公司使用白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白油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数量以实际需求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白油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数量以实际需求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方式及数量：按需方要求。</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8-12T06:4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