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导热油调节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7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导热油自动化控制系统调节阀，本产品要求性能安全可靠，技术先进，充分满足工艺过程的操作要求，具体要求见数据表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45</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0 P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hanging="899"/>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125970"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125970" cy="959993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15T00:30:00Z</dcterms:modified>
  <cp:revision>104</cp:revision>
  <dc:subject/>
  <dc:title/>
</cp:coreProperties>
</file>