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阀门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077</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项目概况：定商定价，采用分项最低报价法确定成交人和成交价格，不确定供货数量，采购明细如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低值易耗品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付款方式：到货验收合格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执行期限：</w:t>
      </w:r>
      <w:r>
        <w:rPr>
          <w:rFonts w:eastAsia="仿宋_GB2312" w:cs="仿宋_GB2312" w:ascii="仿宋_GB2312" w:hAnsi="仿宋_GB2312"/>
          <w:sz w:val="32"/>
          <w:szCs w:val="32"/>
        </w:rPr>
        <w:t>1</w:t>
      </w:r>
      <w:r>
        <w:rPr>
          <w:rFonts w:ascii="仿宋_GB2312" w:hAnsi="仿宋_GB2312" w:cs="仿宋_GB2312" w:eastAsia="仿宋_GB2312"/>
          <w:sz w:val="32"/>
          <w:szCs w:val="32"/>
        </w:rPr>
        <w:t>年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报价。</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分项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明细表</w:t>
      </w:r>
    </w:p>
    <w:tbl>
      <w:tblPr>
        <w:tblW w:w="9360" w:type="dxa"/>
        <w:jc w:val="left"/>
        <w:tblInd w:w="108" w:type="dxa"/>
        <w:tblLayout w:type="fixed"/>
        <w:tblCellMar>
          <w:top w:w="0" w:type="dxa"/>
          <w:left w:w="108" w:type="dxa"/>
          <w:bottom w:w="0" w:type="dxa"/>
          <w:right w:w="108" w:type="dxa"/>
        </w:tblCellMar>
      </w:tblPr>
      <w:tblGrid>
        <w:gridCol w:w="777"/>
        <w:gridCol w:w="2020"/>
        <w:gridCol w:w="2603"/>
        <w:gridCol w:w="1513"/>
        <w:gridCol w:w="1118"/>
        <w:gridCol w:w="1329"/>
      </w:tblGrid>
      <w:tr>
        <w:trPr>
          <w:trHeight w:val="345" w:hRule="atLeast"/>
        </w:trPr>
        <w:tc>
          <w:tcPr>
            <w:tcW w:w="9360"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大庆华科阀门比价表</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规格</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质</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25  DN1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25C  DN1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25  DN2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25C  DN2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25  DN2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25C  DN2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25  DN32</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25  DN4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25C  DN4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25  DN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25C  DN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25  DN8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25C  DN8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25  DN10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25C  DN10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25  DN12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25  DN1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25  DN20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25  DN2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25  DN30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16  DN1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16  DN2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16C  DN2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16  DN2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16  DN4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16C  DN4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16  DN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16  DN8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16  DN10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16  DN12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16  DN1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16  DN20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16C  DN30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61H-25  DN1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61H-25  DN2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61H-25  DN2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61H-40 DN2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1H-25  DN1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25P  DN2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25P  DN4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Y-25  DN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VW113 DN2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VW113 DN2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40  DN1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40  DN2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40  DN2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40  DN4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40  DN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40  DN8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Z41H-150LB  1 1/2” </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41Y-150LB  DN10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41H-150LB  DN2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41H-150LB  DN4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41H-150LB  DN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41H-150LB  DN8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41H-150LB  DN10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41H-300LB  DN2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41H-300LB  DN4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41H-300LB  DN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41H-300LB  DN8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41H-300LB  DN10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41W-150LBP  DN4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41F-150LB  DN10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1F-25  DN2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1F-25  DN2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1F-25  DN4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1F-25  DN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1F-25  DN6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1F-25  DN8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1F-25  DN10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1H-25  DN2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1H-25  DN4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1H-25  DN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1H-16  DN8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1H-16C  DN10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1F-40  DN4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1F-25  DN1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1F-25  DN2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1F-25T  DN2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1F-25  DN2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1F-25T  DN2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1F-25P  DN1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1F-25  DN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1F-16P  DN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1F-25P  DN10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1F-25P  DN4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1F-16T  DN1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1F-16P DN1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1F-16T  DN2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1F-16T  DN2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衬四氟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1F46-25 DN2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衬四氟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1F46-16 DN2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衬四氟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1F46-25 DN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衬四氟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1F46-16 DN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衬四氟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1F46-25 DN8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衬四氟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1F46-16 DN8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JQY1-40P  DN1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JQY1-16P  DN1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1H-16C  DN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1Y-25  DN2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1F-300LB  DN2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1F-300LB  DN32</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1F-300LB  DN4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1F-300LB  DN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1F-300LB  DN8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1F-300LB  DN10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ZF-89</w:t>
            </w:r>
            <w:r>
              <w:rPr>
                <w:rFonts w:ascii="宋体;SimSun" w:hAnsi="宋体;SimSun" w:cs="宋体;SimSun"/>
                <w:kern w:val="0"/>
                <w:sz w:val="18"/>
                <w:szCs w:val="18"/>
              </w:rPr>
              <w:t xml:space="preserve">型  </w:t>
            </w:r>
            <w:r>
              <w:rPr>
                <w:rFonts w:cs="宋体;SimSun" w:ascii="宋体;SimSun" w:hAnsi="宋体;SimSun"/>
                <w:kern w:val="0"/>
                <w:sz w:val="18"/>
                <w:szCs w:val="18"/>
              </w:rPr>
              <w:t>DN1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样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MJ14F/H-250Ⅱ DN6</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型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13W-160P  DN1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型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13W-160P  DN2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型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13W-420  DN2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截止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11H-16P  DN1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外螺纹截止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N25 DN1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外螺纹截止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N63 DN1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外螺纹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N25 DN1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源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N16 DN15/</w:t>
            </w:r>
            <w:r>
              <w:rPr>
                <w:rFonts w:ascii="宋体;SimSun" w:hAnsi="宋体;SimSun" w:cs="宋体;SimSun"/>
                <w:kern w:val="0"/>
                <w:sz w:val="18"/>
                <w:szCs w:val="18"/>
              </w:rPr>
              <w:t>￠</w:t>
            </w:r>
            <w:r>
              <w:rPr>
                <w:rFonts w:cs="宋体;SimSun" w:ascii="宋体;SimSun" w:hAnsi="宋体;SimSun"/>
                <w:kern w:val="0"/>
                <w:sz w:val="18"/>
                <w:szCs w:val="18"/>
              </w:rPr>
              <w:t>8</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止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1H-25 DN1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止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1H-25 DN2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止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1H-25 DN2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止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1H-25 DN4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止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1H-25 DN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止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1H-25 DN8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止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1H-25 DN1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止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1H-16 DN8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止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1H-16 DN10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止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61H-25 DN1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止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61H-25 DN2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止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61H-25 DN2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止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61H-40  DN2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止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61H-63  DN1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回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42H-25 DN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回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42H-25 DN10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回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44H-25 DN2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回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44H-25 DN4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回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44H-25 DN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回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44H-25 DN8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回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41H-16 DN2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回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41H-25 DN4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回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41H-25 DN8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回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71H-25  DN2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回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41H-25C  DN8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回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76H-16C  DN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回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71H-16C  DN4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底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42X-25 DN12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滤器</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N25 DN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滤器</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L41H-25  DN8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滤器</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L41H-25  DN1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FA41Y-16C DN1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2Y-25 DN100*12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2Y-25  DN32*4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2Y-25</w:t>
            </w:r>
            <w:r>
              <w:rPr>
                <w:rFonts w:ascii="宋体;SimSun" w:hAnsi="宋体;SimSun" w:cs="宋体;SimSun"/>
                <w:color w:val="000000"/>
                <w:kern w:val="0"/>
                <w:sz w:val="18"/>
                <w:szCs w:val="18"/>
              </w:rPr>
              <w:t xml:space="preserve">弹簧  </w:t>
            </w:r>
            <w:r>
              <w:rPr>
                <w:rFonts w:cs="宋体;SimSun" w:ascii="宋体;SimSun" w:hAnsi="宋体;SimSun"/>
                <w:color w:val="000000"/>
                <w:kern w:val="0"/>
                <w:sz w:val="18"/>
                <w:szCs w:val="18"/>
              </w:rPr>
              <w:t>DN100*12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2Y-16C  DN80*10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8Y-16C  DN4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疏水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49H-16  DN4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疏水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49H-16 L=230mm  DN4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疏水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42Y-16C  DN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蝶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71X-16C  DN2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蝶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71X-10C  DN2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蝶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41F46-10C  DN20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蝶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71X-16C  DN1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夹式视镜</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F PN25  DN2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夹式视镜</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F PN25  DN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夹式视镜</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F SLA-25  DN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爆轰型阻火器</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2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1H-1.6 DN2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1.6 DN3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41H-4.0  DN15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偏心双向硬密封法兰蝶阀（配套法兰标准</w:t>
            </w:r>
            <w:r>
              <w:rPr>
                <w:rFonts w:cs="宋体;SimSun" w:ascii="宋体;SimSun" w:hAnsi="宋体;SimSun"/>
                <w:kern w:val="0"/>
                <w:sz w:val="18"/>
                <w:szCs w:val="18"/>
              </w:rPr>
              <w:t>HG/T20592)</w:t>
            </w:r>
          </w:p>
        </w:tc>
        <w:tc>
          <w:tcPr>
            <w:tcW w:w="2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D343HS-16C DN90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CB</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螺纹闸阀</w:t>
            </w:r>
          </w:p>
        </w:tc>
        <w:tc>
          <w:tcPr>
            <w:tcW w:w="2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1H-16C  DN4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CB</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4-24T10:58:00Z</cp:lastPrinted>
  <dcterms:modified xsi:type="dcterms:W3CDTF">2015-07-03T02:21:00Z</dcterms:modified>
  <cp:revision>94</cp:revision>
  <dc:subject/>
  <dc:title/>
</cp:coreProperties>
</file>