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压力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压力表，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21</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870"/>
        <w:gridCol w:w="1241"/>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管道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数量（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锈钢压力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锈钢隔膜压力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锈钢隔膜真空压力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锈钢膜盒压力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53:00Z</dcterms:modified>
  <cp:revision>98</cp:revision>
  <dc:subject/>
  <dc:title/>
</cp:coreProperties>
</file>