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轻包料（镀锌铁皮等）和废旧凉水塔填料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05-05T03:08:00Z</dcterms:modified>
  <cp:revision>8</cp:revision>
  <dc:subject/>
  <dc:title>大庆华科股份有限公司物资处置公告</dc:title>
</cp:coreProperties>
</file>