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07"/>
        <w:gridCol w:w="3802"/>
        <w:gridCol w:w="4028"/>
        <w:gridCol w:w="4488"/>
      </w:tblGrid>
      <w:tr>
        <w:trPr>
          <w:trHeight w:val="360" w:hRule="atLeast"/>
        </w:trPr>
        <w:tc>
          <w:tcPr>
            <w:tcW w:w="1432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宋体;SimSun" w:hAnsi="宋体;SimSun" w:cs="Tahoma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36"/>
                <w:szCs w:val="36"/>
              </w:rPr>
              <w:t>月份固体运输报价单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到货地点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2"/>
              </w:rPr>
              <w:t>安达市九洲运输有限公司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报价（元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吨）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2"/>
              </w:rPr>
              <w:t>黑龙江昊锐运输有限公司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报价（元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吨）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2"/>
              </w:rPr>
              <w:t>安达市鑫淼运输服务有限公司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报价（元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哈尔滨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长春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四平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2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沈阳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新民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辽中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6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抚顺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大连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2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苏州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6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9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无锡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6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6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盐城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5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6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徐州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4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2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濮阳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4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郑州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5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安阳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2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7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临沂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德州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7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济南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8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淄博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8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8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滨州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8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7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保定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8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6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石家庄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2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8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唐山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2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邢台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9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9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衡水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9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8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联系人：徐辰</w:t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电话：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7645462666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报价单位：安达市九洲运输有限公司</w:t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联系人：周德斌</w:t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电话：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3936763531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报价单位：黑龙江昊锐运输有限公司</w:t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联系人：杨洋</w:t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电话：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5846932888</w:t>
            </w:r>
          </w:p>
        </w:tc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报价单位：安达市鑫淼运输服务有限公司</w:t>
            </w:r>
          </w:p>
        </w:tc>
      </w:tr>
      <w:tr>
        <w:trPr>
          <w:trHeight w:val="439" w:hRule="atLeast"/>
        </w:trPr>
        <w:tc>
          <w:tcPr>
            <w:tcW w:w="983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注：上述三家承运单位为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年华科公司签约单位，承运单位信誉良好，运输报价作为参考。</w:t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59:00Z</dcterms:created>
  <dc:creator>张春艳</dc:creator>
  <dc:description/>
  <dc:language>en-US</dc:language>
  <cp:lastModifiedBy>张春艳</cp:lastModifiedBy>
  <dcterms:modified xsi:type="dcterms:W3CDTF">2024-01-05T00:59:00Z</dcterms:modified>
  <cp:revision>2</cp:revision>
  <dc:subject/>
  <dc:title/>
</cp:coreProperties>
</file>