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89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大庆华科股份有限公司第十四次液体产品竞价，本期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2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个产品流标。分别为：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工业双环戊二烯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-6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-45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元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粗异戊二烯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10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-26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元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如有需求请按要求填报《客户需求计划表》，销售分公司依书面需求安排付货计划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业务联系电话：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0459-2768179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业务传真电话：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0459-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 xml:space="preserve">2768168                         </w:t>
      </w:r>
    </w:p>
    <w:p>
      <w:pPr>
        <w:pStyle w:val="Normal"/>
        <w:ind w:firstLine="562"/>
        <w:rPr>
          <w:rFonts w:ascii="仿宋" w:hAnsi="仿宋" w:eastAsia="仿宋" w:cs="仿宋_GB2312;微软雅黑"/>
          <w:b/>
          <w:b/>
          <w:sz w:val="28"/>
          <w:szCs w:val="30"/>
          <w:lang w:val="zh-CN"/>
        </w:rPr>
      </w:pPr>
      <w:r>
        <w:rPr>
          <w:rFonts w:eastAsia="仿宋" w:cs="仿宋_GB2312;微软雅黑" w:ascii="仿宋" w:hAnsi="仿宋"/>
          <w:b/>
          <w:sz w:val="28"/>
          <w:szCs w:val="30"/>
          <w:lang w:val="zh-CN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20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19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cp:keywords/>
  <dc:language>en-US</dc:language>
  <cp:lastModifiedBy>王唯一</cp:lastModifiedBy>
  <cp:lastPrinted>2020-11-19T12:53:00Z</cp:lastPrinted>
  <dcterms:modified xsi:type="dcterms:W3CDTF">2020-11-19T04:53:00Z</dcterms:modified>
  <cp:revision>14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