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保温材料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27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widowControl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widowControl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项目检修用保温材料，拟签订框架代储协议，根据实际需求，下发订货通知单，代储单位根据计划供货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/>
        <w:t>询价范围：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72"/>
        <w:gridCol w:w="1843"/>
        <w:gridCol w:w="2045"/>
        <w:gridCol w:w="1080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酸盐毯、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00mm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-6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酸盐管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00mm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-6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酸铝毯、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70mm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-127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酸铝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80mm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-10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酸铝管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00mm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-10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玻璃棉毯、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70mm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-4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玻璃棉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00mm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6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玻璃棉管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20mm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-6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满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3350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6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504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制造企业；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石油网内合格供应商；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大庆石化保温材料供货业绩；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中石油网内证明、业绩合同（上述资料复印件需要加盖单位公章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步：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027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cp:lastPrinted>2018-10-19T09:47:00Z</cp:lastPrinted>
  <dcterms:modified xsi:type="dcterms:W3CDTF">2020-07-31T06:28:00Z</dcterms:modified>
  <cp:revision>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