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固体降解剂二次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固体降解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降解剂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全额付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供同行业使用合格的业绩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固体降解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6-17T06:42:50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