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华科股份有限公司拟处置废旧物资，特发布此公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459-629106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大庆市开发区建设路</w:t>
      </w:r>
      <w:r>
        <w:rPr>
          <w:rFonts w:cs="宋体;SimSun" w:ascii="宋体;SimSun" w:hAnsi="宋体;SimSun"/>
          <w:sz w:val="28"/>
          <w:szCs w:val="28"/>
        </w:rPr>
        <w:t>293</w:t>
      </w:r>
      <w:r>
        <w:rPr>
          <w:rFonts w:ascii="宋体;SimSun" w:hAnsi="宋体;SimSun" w:cs="宋体;SimSun"/>
          <w:sz w:val="28"/>
          <w:szCs w:val="28"/>
        </w:rPr>
        <w:t>号大庆华科股份有限公司一楼销售分公司采购管理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发布处置公告； 计划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进行竞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采用的评审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最高价评审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具有资质的企业或个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报名单位需提供原版的营业执照，待我方自行复印后，将原版营业执照退回报名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公告期内报名有效，逾期不予受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价为密封报价，</w:t>
      </w:r>
      <w:r>
        <w:rPr>
          <w:rFonts w:ascii="宋体;SimSun" w:hAnsi="宋体;SimSun" w:cs="宋体;SimSun"/>
          <w:color w:val="FF0000"/>
          <w:sz w:val="28"/>
          <w:szCs w:val="28"/>
        </w:rPr>
        <w:t>我公司不提供报价单及信封，请各报名单位按报价承诺书样板（见附件）自行打印报价单。</w:t>
      </w:r>
      <w:r>
        <w:rPr>
          <w:rFonts w:ascii="宋体;SimSun" w:hAnsi="宋体;SimSun" w:cs="宋体;SimSun"/>
          <w:sz w:val="28"/>
          <w:szCs w:val="28"/>
        </w:rPr>
        <w:t>计划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50</w:t>
      </w:r>
      <w:r>
        <w:rPr>
          <w:rFonts w:ascii="宋体;SimSun" w:hAnsi="宋体;SimSun" w:cs="宋体;SimSun"/>
          <w:sz w:val="28"/>
          <w:szCs w:val="28"/>
        </w:rPr>
        <w:t>分之前将密封报价单送到我公司采购管理部，逾期作废；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竞价，竞价单价含货款、运费、装车费、卸车费及现场清理费，如有变动则另行通知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密封报价人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公司，本次竞价作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标保证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单独密封好，随密封报价单一起送达。竞标结束后，未中标人取回竞标保证金，中标人竞标保证金转为履约保证金的组成部分。中标人放弃中标，履约保证金不予退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标现场投标人（仅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可到达现场参加，见证竞标过程和竞标结果，也可不参加。竞标为总价最高价中标，不可缺项报价，低于底价或缺项报价者废标。如果中标第一名放弃，延续第二名为中标人。报价单无报价人签字及单位公章无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到达现场的投标人在竞标过程中，手机关机或打到静音状态，竞标结果可以拍照，但竞标现场不允许摄像和录音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竞标结束，中标人到我公司财务交履约保证金（履约保证金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投标总价格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带内衬或外有保温的设备由中标人处理掉后进行称重，处理下来的内衬和保温由中标人按垃圾拉走处理，保证现场的干净、整洁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称重后，中标人到我公司财务进行结算，根据现场称重情况，多退少补，我公司财务开具收据不开具发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出厂证由我公司办理，在接到我公司清运废旧物资通知后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完成对所有废旧物资的清理工作。垃圾随处理的废旧物资同时拉出厂，不得将垃圾和需处理的废旧物资混装，若垃圾不同时拉走，我公司有权对废旧物资运输车辆进行扣押直至垃圾处理完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报名证明接受以上我方要求条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报名成功厂家如若需要到我公司现场进行废旧物资查看，预计可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到我公司现场，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现场联系人：树脂分公司吕洪光，联系电话：</w:t>
      </w:r>
      <w:r>
        <w:rPr>
          <w:rFonts w:cs="宋体;SimSun" w:ascii="宋体;SimSun" w:hAnsi="宋体;SimSun"/>
          <w:sz w:val="28"/>
          <w:szCs w:val="28"/>
        </w:rPr>
        <w:t>13936732288</w:t>
      </w:r>
      <w:r>
        <w:rPr>
          <w:rFonts w:ascii="宋体;SimSun" w:hAnsi="宋体;SimSun" w:cs="宋体;SimSun"/>
          <w:sz w:val="28"/>
          <w:szCs w:val="28"/>
        </w:rPr>
        <w:t>；科技分公司张国辉，联系电话：</w:t>
      </w:r>
      <w:r>
        <w:rPr>
          <w:rFonts w:cs="宋体;SimSun" w:ascii="宋体;SimSun" w:hAnsi="宋体;SimSun"/>
          <w:sz w:val="28"/>
          <w:szCs w:val="28"/>
        </w:rPr>
        <w:t>13936722001</w:t>
      </w:r>
      <w:r>
        <w:rPr>
          <w:rFonts w:ascii="宋体;SimSun" w:hAnsi="宋体;SimSun" w:cs="宋体;SimSun"/>
          <w:sz w:val="28"/>
          <w:szCs w:val="28"/>
        </w:rPr>
        <w:t>；化工分公司联系人杨天晟，联系电话：</w:t>
      </w:r>
      <w:r>
        <w:rPr>
          <w:rFonts w:cs="宋体;SimSun" w:ascii="宋体;SimSun" w:hAnsi="宋体;SimSun"/>
          <w:sz w:val="28"/>
          <w:szCs w:val="28"/>
        </w:rPr>
        <w:t>13836978912.</w:t>
      </w:r>
      <w:r>
        <w:rPr>
          <w:rFonts w:ascii="宋体;SimSun" w:hAnsi="宋体;SimSun" w:cs="宋体;SimSun"/>
          <w:sz w:val="28"/>
          <w:szCs w:val="28"/>
        </w:rPr>
        <w:t>具体时间为早</w:t>
      </w:r>
      <w:r>
        <w:rPr>
          <w:rFonts w:cs="宋体;SimSun" w:ascii="宋体;SimSun" w:hAnsi="宋体;SimSun"/>
          <w:sz w:val="28"/>
          <w:szCs w:val="28"/>
        </w:rPr>
        <w:t>8:00-11:0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3:30-16:00</w:t>
      </w:r>
      <w:r>
        <w:rPr>
          <w:rFonts w:ascii="宋体;SimSun" w:hAnsi="宋体;SimSun" w:cs="宋体;SimSun"/>
          <w:sz w:val="28"/>
          <w:szCs w:val="28"/>
        </w:rPr>
        <w:t>，其他时间不允许入场。进入我公司厂区，需自行按要求着装，听从我公司人员指挥。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报价承诺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一、报价价格：</w:t>
      </w:r>
    </w:p>
    <w:tbl>
      <w:tblPr>
        <w:tblW w:w="9647" w:type="dxa"/>
        <w:jc w:val="left"/>
        <w:tblInd w:w="-4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295"/>
        <w:gridCol w:w="900"/>
        <w:gridCol w:w="1050"/>
        <w:gridCol w:w="1022"/>
        <w:gridCol w:w="1800"/>
        <w:gridCol w:w="1800"/>
      </w:tblGrid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资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估算重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旧钢制管线、阀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废旧轻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织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</w:t>
            </w:r>
          </w:p>
        </w:tc>
      </w:tr>
      <w:tr>
        <w:trPr>
          <w:trHeight w:val="600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上价格含货款、运费、装车费、卸车费及现场清理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具体数量以实际称重为准，称重后，中标人到我公司财务进行结算，根据现场称重情况，多退少补，我公司财务开具收据不开具发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废旧物资存放地分别为乙烯树脂分公司、化工分公司、开发区科技分公司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二、履约承诺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报价人承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我公司愿先行支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元（即报价总价格）作为履约保证金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公司承诺入厂后听从卖方人员指挥，不违章、违规。如有违章、违规行为，我公司自愿接受相关处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我公司承诺将拆下的保温等垃圾与废旧管线、阀门及轻薄料分装，并一同运输出厂，保证现场干净、整洁。如不旅行约定，卖方有权扣押废旧物资运输车辆进行直至垃圾处理完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公司承诺在接到卖方清运废旧物资通知后，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内完成对所有废旧物资的清理工作。如不履行，我公司自愿支付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作为违约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我公司中标后仍放弃中标，我公司同意卖方不予退款履约保证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清运废旧物资中途放弃清运，即未按卖方要求将所有废旧物资清运完毕的，我公司自愿支付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作为违约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本报价及承诺有效期截止日期为：将本次废旧物资清运完毕并完成结算为止。</w:t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价人（盖章）：</w:t>
      </w:r>
    </w:p>
    <w:p>
      <w:pPr>
        <w:pStyle w:val="Normal"/>
        <w:ind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</w:p>
    <w:p>
      <w:pPr>
        <w:pStyle w:val="Normal"/>
        <w:ind w:firstLine="5313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邱凤鹤</cp:lastModifiedBy>
  <dcterms:modified xsi:type="dcterms:W3CDTF">2018-12-08T11:44:00Z</dcterms:modified>
  <cp:revision>13</cp:revision>
  <dc:subject/>
  <dc:title>大庆华科股份有限公司物资处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wic_System_Copyright">
    <vt:lpwstr/>
  </property>
</Properties>
</file>