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庆华科股份有限公司拟处置废旧物资，特发布此公告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59-629106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大庆市开发区建设路</w:t>
      </w: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>号大庆华科股份有限公司经营管理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时间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发布处置公告；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进行竞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拟采用的评审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采用最高价评审方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具有资质的企业或个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要求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公告期内报名有效，逾期不予受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价为密封报价，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分之前报价单送到我公司经营管理部，逾期送达无效；竞价单价含运费、装车费、现场清理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标保证金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密封好，随报价单一起送达；竞标结束后，未中标人取回竞标保证金，中标人竞标保证金转为中标保证金；中标人放弃中标，竞标保证金不予退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标现场投标人可到达现场参加，见证竞标过程和竞标结果，也可不参加。竞标为总价最高价中标，低于底价废标。如果中标第一名放弃，延续第二名为中标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到达现场的投标人在竞标过程中，手机关机或打到静音状态，竞标结果可以拍照，但竞标现场不允许摄像和录音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竞标结束，中标人到我公司财务交中标保证金（中标保证金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投标总价格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带内衬或外有保温的设备由中标人处理掉后进行称重，处理下来的内衬和保温由中标人按垃圾拉走处理，保证现场的干净、整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标人出具保证书，保证此批设备不用于化工生产和做为压力容器使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称重后，中标人到我公司财务进行结算，根据现场称重情况，多退少补，我公司财务给开具收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出厂证由我公司办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49"/>
        <w:gridCol w:w="720"/>
        <w:gridCol w:w="1221"/>
        <w:gridCol w:w="1119"/>
        <w:gridCol w:w="1440"/>
        <w:gridCol w:w="1620"/>
      </w:tblGrid>
      <w:tr>
        <w:trPr>
          <w:trHeight w:val="660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庆华科公司积压和废旧物资处理报价单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估算重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.3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电机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包料和废铁皮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人：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Windows 用户</cp:lastModifiedBy>
  <dcterms:modified xsi:type="dcterms:W3CDTF">2017-05-03T05:38:00Z</dcterms:modified>
  <cp:revision>20</cp:revision>
  <dc:subject/>
  <dc:title>大庆华科股份有限公司物资处置公告</dc:title>
</cp:coreProperties>
</file>