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科技公司废旧包装袋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</cp:lastModifiedBy>
  <dcterms:modified xsi:type="dcterms:W3CDTF">2016-05-23T23:19:00Z</dcterms:modified>
  <cp:revision>11</cp:revision>
  <dc:subject/>
  <dc:title>大庆华科股份有限公司物资处置公告</dc:title>
</cp:coreProperties>
</file>